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указан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размера пла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нологическое присоедин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5"/>
      <w:bookmarkEnd w:id="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введенных в эксплуатацию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етевого хозяйства для целей технологиче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 и для целей реализации и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рограммы территори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О «Самаранефтегаз» за 2021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рриторий городских населенных пун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5501"/>
        <w:gridCol w:w="992"/>
        <w:gridCol w:w="1276"/>
        <w:gridCol w:w="1843"/>
        <w:gridCol w:w="2268"/>
        <w:gridCol w:w="184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электросе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пряжения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(для линий электропередачи)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ая способность, кВт/Максимальная мощность,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роительство объекта, 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поры (деревянные (j = 1), металлические (j = 2), железобетонные (j = 3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ода (изолированный провод (k = 1), неизолированный провод (k = 2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вода (медный (l = 1), стальной (l = 2), сталеалюминиевый (l = 3), алюминиевый (l = 4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.l.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провода (диапазон до 50 квадратных мм включительно (m = 1), от 50 до 100 квадратных мм включительно (m = 2), от 100 до 200 квадратных мм включительно (m = 3), от 200 до 500 квадратных мм включительно (m = 4), от 500 до 800 квадратных мм включительно (m = 5), свыше 800 квадратных мм (m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 кабельных линий (в траншеях (j = 1), в блоках (j = 2), в каналах (j = 3), в туннелях и коллекторах (j = 4), в галереях и эстакадах (j = 5), горизонтальное наклонное бурение (j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жильные (k = 1) и многожильны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с резиновой и пластмассовой изоляцией (l = 1), бумажной изоляцией (l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.l.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провода (диапазон до 50 квадратных мм включительно (m = 1), от 50 до 100 квадратных мм включительно (m = 2), от 100 до 200 квадратных мм включительно (m = 3), от 200 до 500 квадратных мм включительно (m = 4), от 500 до 800 квадратных мм включительно (m = 5), свыше 800 квадратных мм (m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секци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оузеры (j = 1 распределительные пункты (РП) (j = 2), переключательные пункты (ПП) (j =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до 100 А включительно (k = 1), от 100 до 250 А включительно (k = 2), от 250 до 500 А включительно (k = 3), от 500 А до 1 000 А включительно (k = 4), свыше 1 000 А (k =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ых подстанций (ТП), за исключением распределительных трансформаторных подстанций (РТП), с уровнем напряжения до 35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подстанции (ТП), за исключением распределительных трансформаторных подстанций (Р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ансформаторные (k = 1), двухтрансформаторные и боле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мощность до 25 кВА включительно (l = 1), от 25 до 100 кВА включительно (l = 2), от 100 до 250 кВА включительно (l = 3), от 250 до 500 кВА (l = 4), от 500 до 900 кВА включительно (l = 5), свыше 1000 кВА (l =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трансформаторных подстанций (РТП) с уровнем напряжения до 35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трансформаторные подстанции (Р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ансформаторные (k = 1), двухтрансформаторные и боле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мощность до 25 кВА включительно (l = 1), от 25 до 100 кВА включительно (l = 2), от 100 до 250 кВА включительно (l = 3), от 250 до 500 кВА (l = 4), от 500 до 900 кВА включительно (l = 5), свыше 1000 кВА (l =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(j = 1), ПС 110 кВ и выше (j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</w:tblGrid>
      <w:tr>
        <w:trPr>
          <w:trHeight w:val="372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указан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размера пла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нологическое присоедин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введенных в эксплуатацию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етевого хозяйства для целей технологиче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 и для целей реализации и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рограммы территори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О «Самаранефтегаз» за 2022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рриторий городских населенных пунк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5501"/>
        <w:gridCol w:w="992"/>
        <w:gridCol w:w="1276"/>
        <w:gridCol w:w="1843"/>
        <w:gridCol w:w="2268"/>
        <w:gridCol w:w="184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электросе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пряжения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(для линий электропередачи)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ая способность, кВт/Максимальная мощность,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роительство объекта, 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поры (деревянные (j = 1), металлические (j = 2), железобетонные (j = 3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ода (изолированный провод (k = 1), неизолированный провод (k = 2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вода (медный (l = 1), стальной (l = 2), сталеалюминиевый (l = 3), алюминиевый (l = 4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.l.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провода (диапазон до 50 квадратных мм включительно (m = 1), от 50 до 100 квадратных мм включительно (m = 2), от 100 до 200 квадратных мм включительно (m = 3), от 200 до 500 квадратных мм включительно (m = 4), от 500 до 800 квадратных мм включительно (m = 5), свыше 800 квадратных мм (m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 кабельных линий (в траншеях (j = 1), в блоках (j = 2), в каналах (j = 3), в туннелях и коллекторах (j = 4), в галереях и эстакадах (j = 5), горизонтальное наклонное бурение (j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жильные (k = 1) и многожильны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с резиновой и пластмассовой изоляцией (l = 1), бумажной изоляцией (l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.l.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провода (диапазон до 50 квадратных мм включительно (m = 1), от 50 до 100 квадратных мм включительно (m = 2), от 100 до 200 квадратных мм включительно (m = 3), от 200 до 500 квадратных мм включительно (m = 4), от 500 до 800 квадратных мм включительно (m = 5), свыше 800 квадратных мм (m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секци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оузеры (j = 1 распределительные пункты (РП) (j = 2), переключательные пункты (ПП) (j =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до 100 А включительно (k = 1), от 100 до 250 А включительно (k = 2), от 250 до 500 А включительно (k = 3), от 500 А до 1 000 А включительно (k = 4), свыше 1 000 А (k =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ых подстанций (ТП), за исключением распределительных трансформаторных подстанций (РТП), с уровнем напряжения до 35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подстанции (ТП), за исключением распределительных трансформаторных подстанций (Р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ансформаторные (k = 1), двухтрансформаторные и боле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мощность до 25 кВА включительно (l = 1), от 25 до 100 кВА включительно (l = 2), от 100 до 250 кВА включительно (l = 3), от 250 до 500 кВА (l = 4), от 500 до 900 кВА включительно (l = 5), свыше 1000 кВА (l =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трансформаторных подстанций (РТП) с уровнем напряжения до 35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трансформаторные подстанции (Р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ансформаторные (k = 1), двухтрансформаторные и боле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мощность до 25 кВА включительно (l = 1), от 25 до 100 кВА включительно (l = 2), от 100 до 250 кВА включительно (l = 3), от 250 до 500 кВА (l = 4), от 500 до 900 кВА включительно (l = 5), свыше 1000 кВА (l =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(j = 1), ПС 110 кВ и выше (j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</w:tblGrid>
      <w:tr>
        <w:trPr>
          <w:trHeight w:val="372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указан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размера пла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нологическое присоедин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введенных в эксплуатацию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етевого хозяйства для целей технологиче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 и для целей реализации и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рограммы территори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О «Самаранефтегаз» за 2023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рриторий городских населенных пунк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5501"/>
        <w:gridCol w:w="992"/>
        <w:gridCol w:w="1276"/>
        <w:gridCol w:w="1843"/>
        <w:gridCol w:w="2268"/>
        <w:gridCol w:w="184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электросе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пряжения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(для линий электропередачи)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ая способность, кВт/Максимальная мощность,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роительство объекта, 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поры (деревянные (j = 1), металлические (j = 2), железобетонные (j = 3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ода (изолированный провод (k = 1), неизолированный провод (k = 2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вода (медный (l = 1), стальной (l = 2), сталеалюминиевый (l = 3), алюминиевый (l = 4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.l.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провода (диапазон до 50 квадратных мм включительно (m = 1), от 50 до 100 квадратных мм включительно (m = 2), от 100 до 200 квадратных мм включительно (m = 3), от 200 до 500 квадратных мм включительно (m = 4), от 500 до 800 квадратных мм включительно (m = 5), свыше 800 квадратных мм (m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 кабельных линий (в траншеях (j = 1), в блоках (j = 2), в каналах (j = 3), в туннелях и коллекторах (j = 4), в галереях и эстакадах (j = 5), горизонтальное наклонное бурение (j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жильные (k = 1) и многожильны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с резиновой и пластмассовой изоляцией (l = 1), бумажной изоляцией (l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.l.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провода (диапазон до 50 квадратных мм включительно (m = 1), от 50 до 100 квадратных мм включительно (m = 2), от 100 до 200 квадратных мм включительно (m = 3), от 200 до 500 квадратных мм включительно (m = 4), от 500 до 800 квадратных мм включительно (m = 5), свыше 800 квадратных мм (m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секци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оузеры (j = 1 распределительные пункты (РП) (j = 2), переключательные пункты (ПП) (j =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до 100 А включительно (k = 1), от 100 до 250 А включительно (k = 2), от 250 до 500 А включительно (k = 3), от 500 А до 1 000 А включительно (k = 4), свыше 1 000 А (k =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ых подстанций (ТП), за исключением распределительных трансформаторных подстанций (РТП), с уровнем напряжения до 35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подстанции (ТП), за исключением распределительных трансформаторных подстанций (Р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ансформаторные (k = 1), двухтрансформаторные и боле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мощность до 25 кВА включительно (l = 1), от 25 до 100 кВА включительно (l = 2), от 100 до 250 кВА включительно (l = 3), от 250 до 500 кВА (l = 4), от 500 до 900 кВА включительно (l = 5), свыше 1000 кВА (l =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трансформаторных подстанций (РТП) с уровнем напряжения до 35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трансформаторные подстанции (Р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ансформаторные (k = 1), двухтрансформаторные и боле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мощность до 25 кВА включительно (l = 1), от 25 до 100 кВА включительно (l = 2), от 100 до 250 кВА включительно (l = 3), от 250 до 500 кВА (l = 4), от 500 до 900 кВА включительно (l = 5), свыше 1000 кВА (l =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(j = 1), ПС 110 кВ и выше (j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</w:tblGrid>
      <w:tr>
        <w:trPr>
          <w:trHeight w:val="372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указан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размера пла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нологическое присоедин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введенных в эксплуатацию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етевого хозяйства для целей технологиче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 и для целей реализации и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рограммы территори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О «Самаранефтегаз» за 2021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рриторий, не относящихся к городским населенным пунк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5501"/>
        <w:gridCol w:w="992"/>
        <w:gridCol w:w="1276"/>
        <w:gridCol w:w="1843"/>
        <w:gridCol w:w="2268"/>
        <w:gridCol w:w="184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электросе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пряжения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(для линий электропередачи)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ая способность, кВт/Максимальная мощность,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роительство объекта, 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поры (деревянные (j = 1), металлические (j = 2), железобетонные (j = 3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ода (изолированный провод (k = 1), неизолированный провод (k = 2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вода (медный (l = 1), стальной (l = 2), сталеалюминиевый (l = 3), алюминиевый (l = 4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.l.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провода (диапазон до 50 квадратных мм включительно (m = 1), от 50 до 100 квадратных мм включительно (m = 2), от 100 до 200 квадратных мм включительно (m = 3), от 200 до 500 квадратных мм включительно (m = 4), от 500 до 800 квадратных мм включительно (m = 5), свыше 800 квадратных мм (m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 кабельных линий (в траншеях (j = 1), в блоках (j = 2), в каналах (j = 3), в туннелях и коллекторах (j = 4), в галереях и эстакадах (j = 5), горизонтальное наклонное бурение (j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жильные (k = 1) и многожильны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с резиновой и пластмассовой изоляцией (l = 1), бумажной изоляцией (l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.l.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провода (диапазон до 50 квадратных мм включительно (m = 1), от 50 до 100 квадратных мм включительно (m = 2), от 100 до 200 квадратных мм включительно (m = 3), от 200 до 500 квадратных мм включительно (m = 4), от 500 до 800 квадратных мм включительно (m = 5), свыше 800 квадратных мм (m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секци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оузеры (j = 1 распределительные пункты (РП) (j = 2), переключательные пункты (ПП) (j =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до 100 А включительно (k = 1), от 100 до 250 А включительно (k = 2), от 250 до 500 А включительно (k = 3), от 500 А до 1 000 А включительно (k = 4), свыше 1 000 А (k =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ых подстанций (ТП), за исключением распределительных трансформаторных подстанций (РТП), с уровнем напряжения до 35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подстанции (ТП), за исключением распределительных трансформаторных подстанций (Р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ансформаторные (k = 1), двухтрансформаторные и боле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мощность до 25 кВА включительно (l = 1), от 25 до 100 кВА включительно (l = 2), от 100 до 250 кВА включительно (l = 3), от 250 до 500 кВА (l = 4), от 500 до 900 кВА включительно (l = 5), свыше 1000 кВА (l =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трансформаторных подстанций (РТП) с уровнем напряжения до 35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трансформаторные подстанции (Р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ансформаторные (k = 1), двухтрансформаторные и боле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мощность до 25 кВА включительно (l = 1), от 25 до 100 кВА включительно (l = 2), от 100 до 250 кВА включительно (l = 3), от 250 до 500 кВА (l = 4), от 500 до 900 кВА включительно (l = 5), свыше 1000 кВА (l =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(j = 1), ПС 110 кВ и выше (j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</w:tblGrid>
      <w:tr>
        <w:trPr>
          <w:trHeight w:val="372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указан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размера пла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нологическое присоедин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введенных в эксплуатацию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етевого хозяйства для целей технологиче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 и для целей реализации и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рограммы территори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О «Самаранефтегаз» за 2022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рриторий, не относящихся к городским населенным пунк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5501"/>
        <w:gridCol w:w="992"/>
        <w:gridCol w:w="1276"/>
        <w:gridCol w:w="1843"/>
        <w:gridCol w:w="2268"/>
        <w:gridCol w:w="184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электросе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пряжения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(для линий электропередачи)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ая способность, кВт/Максимальная мощность,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роительство объекта, 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поры (деревянные (j = 1), металлические (j = 2), железобетонные (j = 3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ода (изолированный провод (k = 1), неизолированный провод (k = 2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вода (медный (l = 1), стальной (l = 2), сталеалюминиевый (l = 3), алюминиевый (l = 4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.l.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провода (диапазон до 50 квадратных мм включительно (m = 1), от 50 до 100 квадратных мм включительно (m = 2), от 100 до 200 квадратных мм включительно (m = 3), от 200 до 500 квадратных мм включительно (m = 4), от 500 до 800 квадратных мм включительно (m = 5), свыше 800 квадратных мм (m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 кабельных линий (в траншеях (j = 1), в блоках (j = 2), в каналах (j = 3), в туннелях и коллекторах (j = 4), в галереях и эстакадах (j = 5), горизонтальное наклонное бурение (j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жильные (k = 1) и многожильны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с резиновой и пластмассовой изоляцией (l = 1), бумажной изоляцией (l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.l.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провода (диапазон до 50 квадратных мм включительно (m = 1), от 50 до 100 квадратных мм включительно (m = 2), от 100 до 200 квадратных мм включительно (m = 3), от 200 до 500 квадратных мм включительно (m = 4), от 500 до 800 квадратных мм включительно (m = 5), свыше 800 квадратных мм (m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секци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оузеры (j = 1 распределительные пункты (РП) (j = 2), переключательные пункты (ПП) (j =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до 100 А включительно (k = 1), от 100 до 250 А включительно (k = 2), от 250 до 500 А включительно (k = 3), от 500 А до 1 000 А включительно (k = 4), свыше 1 000 А (k =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ых подстанций (ТП), за исключением распределительных трансформаторных подстанций (РТП), с уровнем напряжения до 35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подстанции (ТП), за исключением распределительных трансформаторных подстанций (Р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ансформаторные (k = 1), двухтрансформаторные и боле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мощность до 25 кВА включительно (l = 1), от 25 до 100 кВА включительно (l = 2), от 100 до 250 кВА включительно (l = 3), от 250 до 500 кВА (l = 4), от 500 до 900 кВА включительно (l = 5), свыше 1000 кВА (l =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трансформаторных подстанций (РТП) с уровнем напряжения до 35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трансформаторные подстанции (Р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ансформаторные (k = 1), двухтрансформаторные и боле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мощность до 25 кВА включительно (l = 1), от 25 до 100 кВА включительно (l = 2), от 100 до 250 кВА включительно (l = 3), от 250 до 500 кВА (l = 4), от 500 до 900 кВА включительно (l = 5), свыше 1000 кВА (l =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(j = 1), ПС 110 кВ и выше (j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</w:tblGrid>
      <w:tr>
        <w:trPr>
          <w:trHeight w:val="372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указан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размера пла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нологическое присоедин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введенных в эксплуатацию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етевого хозяйства для целей технологиче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 и для целей реализации и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рограммы территори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О «Самаранефтегаз» за 202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 xml:space="preserve">3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рриторий, не относящихся к городским населенным пунк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5501"/>
        <w:gridCol w:w="992"/>
        <w:gridCol w:w="1276"/>
        <w:gridCol w:w="1843"/>
        <w:gridCol w:w="2268"/>
        <w:gridCol w:w="184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электросе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пряжения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(для линий электропередачи)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ая способность, кВт/Максимальная мощность,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роительство объекта, 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поры (деревянные (j = 1), металлические (j = 2), железобетонные (j = 3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ода (изолированный провод (k = 1), неизолированный провод (k = 2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вода (медный (l = 1), стальной (l = 2), сталеалюминиевый (l = 3), алюминиевый (l = 4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.k.l.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провода (диапазон до 50 квадратных мм включительно (m = 1), от 50 до 100 квадратных мм включительно (m = 2), от 100 до 200 квадратных мм включительно (m = 3), от 200 до 500 квадратных мм включительно (m = 4), от 500 до 800 квадратных мм включительно (m = 5), свыше 800 квадратных мм (m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 кабельных линий (в траншеях (j = 1), в блоках (j = 2), в каналах (j = 3), в туннелях и коллекторах (j = 4), в галереях и эстакадах (j = 5), горизонтальное наклонное бурение (j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жильные (k = 1) и многожильны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с резиновой и пластмассовой изоляцией (l = 1), бумажной изоляцией (l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.k.l.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провода (диапазон до 50 квадратных мм включительно (m = 1), от 50 до 100 квадратных мм включительно (m = 2), от 100 до 200 квадратных мм включительно (m = 3), от 200 до 500 квадратных мм включительно (m = 4), от 500 до 800 квадратных мм включительно (m = 5), свыше 800 квадратных мм (m = 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секци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оузеры (j = 1 распределительные пункты (РП) (j = 2), переключательные пункты (ПП) (j =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до 100 А включительно (k = 1), от 100 до 250 А включительно (k = 2), от 250 до 500 А включительно (k = 3), от 500 А до 1 000 А включительно (k = 4), свыше 1 000 А (k =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ых подстанций (ТП), за исключением распределительных трансформаторных подстанций (РТП), с уровнем напряжения до 35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подстанции (ТП), за исключением распределительных трансформаторных подстанций (Р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ансформаторные (k = 1), двухтрансформаторные и боле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мощность до 25 кВА включительно (l = 1), от 25 до 100 кВА включительно (l = 2), от 100 до 250 кВА включительно (l = 3), от 250 до 500 кВА (l = 4), от 500 до 900 кВА включительно (l = 5), свыше 1000 кВА (l =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трансформаторных подстанций (РТП) с уровнем напряжения до 35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трансформаторные подстанции (Р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.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ансформаторные (k = 1), двухтрансформаторные и более (k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j.k.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мощность до 25 кВА включительно (l = 1), от 25 до 100 кВА включительно (l = 2), от 100 до 250 кВА включительно (l = 3), от 250 до 500 кВА (l = 4), от 500 до 900 кВА включительно (l = 5), свыше 1000 кВА (l =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j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(j = 1), ПС 110 кВ и выше (j =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ообъектная расшифровка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</w:tblGrid>
      <w:tr>
        <w:trPr>
          <w:trHeight w:val="372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4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05:00Z</dcterms:created>
  <dc:creator>Саповская Елена Юрьевна</dc:creator>
  <dc:description/>
  <cp:keywords/>
  <dc:language>en-US</dc:language>
  <cp:lastModifiedBy>Саповская Елена Юрьевна</cp:lastModifiedBy>
  <dcterms:modified xsi:type="dcterms:W3CDTF">2024-09-02T04:13:00Z</dcterms:modified>
  <cp:revision>7</cp:revision>
  <dc:subject/>
  <dc:title/>
</cp:coreProperties>
</file>